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5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089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ЕШКОВСКОГО  РАЙОНА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Heading3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4.04.2020                                                                                                     № 82-па </w:t>
      </w:r>
    </w:p>
    <w:p>
      <w:pPr>
        <w:pStyle w:val="Normal"/>
        <w:jc w:val="center"/>
        <w:rPr/>
      </w:pPr>
      <w:r>
        <w:rPr>
          <w:szCs w:val="28"/>
        </w:rPr>
        <w:t>пгт. Раме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eastAsia="en-US"/>
              </w:rPr>
              <w:t xml:space="preserve">Об утверждении отчета об исполнении бюджета муниципального образования «Рамешковский район»  Тверской области за 1 квартал 2020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соответствии со статьей 264.2 Бюджетного кодекса Российской Федерации, Уставом муниципального образования «Рамешковский район» Тверской области, администрация Рамешковского района постановляет: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1. Утвердить отчет об исполнении бюджета муниципального образования «Рамешковский район» Тверской области (далее - местный бюджет) за 1 квартал</w:t>
      </w:r>
      <w:r>
        <w:rPr>
          <w:szCs w:val="28"/>
          <w:lang w:eastAsia="en-US"/>
        </w:rPr>
        <w:t xml:space="preserve"> 2020</w:t>
      </w:r>
      <w:r>
        <w:rPr>
          <w:szCs w:val="28"/>
        </w:rPr>
        <w:t xml:space="preserve"> года по доходам в сумме 75656,9  </w:t>
      </w:r>
      <w:r>
        <w:rPr>
          <w:color w:val="000000"/>
          <w:szCs w:val="28"/>
        </w:rPr>
        <w:t xml:space="preserve"> тыс. руб.,</w:t>
      </w:r>
      <w:r>
        <w:rPr>
          <w:szCs w:val="28"/>
        </w:rPr>
        <w:t xml:space="preserve"> по расходам в сумме 69705,1 тыс. руб., с превышением доходов над расходами (профицит) в сумме 5951,8  </w:t>
      </w:r>
      <w:r>
        <w:rPr>
          <w:color w:val="000000"/>
          <w:szCs w:val="28"/>
        </w:rPr>
        <w:t>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испол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о источникам финансирования дефицита местного бюджета за 1 квартал</w:t>
      </w:r>
      <w:r>
        <w:rPr>
          <w:szCs w:val="28"/>
          <w:lang w:eastAsia="en-US"/>
        </w:rPr>
        <w:t xml:space="preserve"> 2020</w:t>
      </w:r>
      <w:r>
        <w:rPr>
          <w:szCs w:val="28"/>
        </w:rPr>
        <w:t xml:space="preserve"> года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о доходам местного бюджета по группам, подгруппам, статьям, подстатьям и элементам доходов классификации доходов бюджетов Российской Федерации за 1 квартал</w:t>
      </w:r>
      <w:r>
        <w:rPr>
          <w:szCs w:val="28"/>
          <w:lang w:eastAsia="en-US"/>
        </w:rPr>
        <w:t xml:space="preserve"> 2020</w:t>
      </w:r>
      <w:r>
        <w:rPr>
          <w:szCs w:val="28"/>
        </w:rPr>
        <w:t xml:space="preserve"> года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по распределению бюджетных ассигнований местного бюджета по разделам и подразделам классификации расходов бюджетов за 1 квартал</w:t>
      </w:r>
      <w:r>
        <w:rPr>
          <w:szCs w:val="28"/>
          <w:lang w:eastAsia="en-US"/>
        </w:rPr>
        <w:t xml:space="preserve"> 2020</w:t>
      </w:r>
      <w:r>
        <w:rPr>
          <w:szCs w:val="28"/>
        </w:rPr>
        <w:t xml:space="preserve"> года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)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>1 квартал 2020</w:t>
      </w:r>
      <w:r>
        <w:rPr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)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>1 квартал 2020</w:t>
      </w:r>
      <w:r>
        <w:rPr>
          <w:szCs w:val="28"/>
        </w:rPr>
        <w:t xml:space="preserve"> года согласно приложению 5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) по распределению бюджетных ассигнований на реализацию муниципальных программ и непрограммным направлениям деятельности по группам видов расходов классификации расходов бюджетов за </w:t>
      </w:r>
      <w:r>
        <w:rPr>
          <w:szCs w:val="28"/>
          <w:lang w:eastAsia="en-US"/>
        </w:rPr>
        <w:t>1 квартал 2020</w:t>
      </w:r>
      <w:r>
        <w:rPr>
          <w:szCs w:val="28"/>
        </w:rPr>
        <w:t xml:space="preserve"> года согласно приложению 6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ж) по распределению иных межбюджетных трансфертов из местного бюджета бюджетам поселений, входящих в состав Рамешковского района Тверской области за </w:t>
      </w:r>
      <w:r>
        <w:rPr>
          <w:szCs w:val="28"/>
          <w:lang w:eastAsia="en-US"/>
        </w:rPr>
        <w:t>1 квартал 2020</w:t>
      </w:r>
      <w:r>
        <w:rPr>
          <w:szCs w:val="28"/>
        </w:rPr>
        <w:t xml:space="preserve"> года согласно приложению 7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) по программе муниципальных заимствований муниципального образования «Рамешковский район» Тверской области за </w:t>
      </w:r>
      <w:r>
        <w:rPr>
          <w:szCs w:val="28"/>
          <w:lang w:eastAsia="en-US"/>
        </w:rPr>
        <w:t>1 квартал 2020</w:t>
      </w:r>
      <w:r>
        <w:rPr>
          <w:szCs w:val="28"/>
        </w:rPr>
        <w:t xml:space="preserve"> года согласно приложению 8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зместить настоящее постановление на сайте администрации Рамешк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его подписания.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Рамешковского района                                                        А. А. Пилюгин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tbl>
      <w:tblPr>
        <w:tblW w:w="10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/>
          </w:tcPr>
          <w:p>
            <w:pPr>
              <w:pStyle w:val="Normal"/>
              <w:tabs>
                <w:tab w:val="clear" w:pos="708"/>
                <w:tab w:val="left" w:pos="3034" w:leader="none"/>
              </w:tabs>
              <w:snapToGrid w:val="false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4" w:leader="none"/>
              </w:tabs>
              <w:ind w:left="284" w:firstLine="567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/>
              <w:t>1</w:t>
            </w:r>
          </w:p>
          <w:tbl>
            <w:tblPr>
              <w:tblW w:w="4927" w:type="dxa"/>
              <w:jc w:val="left"/>
              <w:tblInd w:w="5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ind w:left="284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 постановлению администрации Рамешковского района  Тверской области от 24.04.2020  года № 82-па  «Об утверждении  отчета об исполнении  бюджета муниципального образования  «Рамешковский район» Тверской области за  1 квартал 2020  года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/>
      </w:pPr>
      <w:r>
        <w:rPr>
          <w:szCs w:val="28"/>
        </w:rPr>
        <w:t xml:space="preserve">местного бюджета </w:t>
      </w:r>
      <w:r>
        <w:rPr>
          <w:szCs w:val="28"/>
          <w:lang w:eastAsia="en-US"/>
        </w:rPr>
        <w:t>1 квартал  2020</w:t>
      </w:r>
      <w:r>
        <w:rPr>
          <w:szCs w:val="28"/>
        </w:rPr>
        <w:t xml:space="preserve">  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4253"/>
        <w:gridCol w:w="1417"/>
        <w:gridCol w:w="1418"/>
        <w:gridCol w:w="83"/>
      </w:tblGrid>
      <w:tr>
        <w:trPr>
          <w:trHeight w:val="6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hanging="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4014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75656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4014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75656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5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5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2</w:t>
      </w:r>
    </w:p>
    <w:tbl>
      <w:tblPr>
        <w:tblW w:w="492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4.04.2020  года № 82-па   «Об утверждении  отчета об исполнении  бюджета муниципального образования  «Рамешковский район» Тверской области за  1 квартал 2020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Доходы местного бюджета по группам, подгруппам, статьям, подстатьям и элементам доходов классификации доходов бюджетов Российской Федерации за </w:t>
      </w:r>
      <w:r>
        <w:rPr>
          <w:szCs w:val="28"/>
          <w:lang w:eastAsia="en-US"/>
        </w:rPr>
        <w:t>1 квартал  2020</w:t>
      </w:r>
      <w:r>
        <w:rPr>
          <w:szCs w:val="28"/>
        </w:rPr>
        <w:t xml:space="preserve">  года</w:t>
      </w:r>
    </w:p>
    <w:p>
      <w:pPr>
        <w:pStyle w:val="Normal"/>
        <w:tabs>
          <w:tab w:val="clear" w:pos="708"/>
          <w:tab w:val="left" w:pos="6020" w:leader="none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3969"/>
        <w:gridCol w:w="1134"/>
        <w:gridCol w:w="1134"/>
        <w:gridCol w:w="1275"/>
        <w:gridCol w:w="842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до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2020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1.04.2020г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+-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 плана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3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51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1680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60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53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7350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0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3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7350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1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 и 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37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1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5457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9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227  НК 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60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К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39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23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204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92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ИХ ФЕДЕ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5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47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ой на территории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47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17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97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3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20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5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39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6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 НА СОВОКУПНЫЙ ДОХ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3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914,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585,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5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3,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4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4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4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4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63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640,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92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20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17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20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 получаемые в виде арендной платы, а также средства от продажи права на заключение договоров аренды,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5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7015 05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 казну  муниципальных районов (за исключением земельных участк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1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0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 ПРИ ПОЛЬЗОВАНИЕ ПРИРОДНЫМИ РЕСУРС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6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6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6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9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,8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46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40,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е в связи с эксплуатацией имущества муниципальных рай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,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231,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3050 05 0000 4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0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 В ГОСУДАРСТВЕННОЙ 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31,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515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80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4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22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 06313 10 0000 430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 и которые расположены в границах сельски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16,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,2</w:t>
            </w:r>
          </w:p>
        </w:tc>
      </w:tr>
      <w:tr>
        <w:trPr>
          <w:trHeight w:val="20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053 01 0000 14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5"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56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063 01 0000 14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6"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15"Кодекса РФ об административных правонарушениях, за административные правонарушения, в области финансов, налогов и сбор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0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96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193 01 0000 14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19"Кодекса РФ об административных правонарушениях, за административные правонарушения,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2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203 01 0000 14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20"Кодекса РФ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0120 00 0000 14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 поступающие в счет погашения задолженности, образовавшейся до 1 января 2020 года, подлежащие зачислению в бюджеты бюджетной системы РФ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1050 01 0000 14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 причиненного окружающей среде подлежащие зачислению в бюджеты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1173 01 0000 14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"Главой 17"Кодекса РФ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01050 05 0000 18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77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05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254069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77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16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4057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4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5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1079,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2109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1079,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 20000 00 0000  150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937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4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7392,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05 2001 1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на развитие системы газоснабжения населенных пунктов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640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05 2131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 собственности( на 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88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 220216 05 2125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53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05 2224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921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05 2227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52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49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поддержка редакций районных и городских газе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08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64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транспортного обслуживания населения на пригородных маршрутах автомобильного транспор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405,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 (государственная подпрограмма «Молодежь  Верхневолжья на 2017-2022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08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8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851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9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обеспечение  жильем молодых семей без привлечения средств федерального бюджет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12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субсидии бюджетам на организацию обеспечения учащихся начальных классов муниципальных общеобразовательных организаций горячим питание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22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71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организацию  отдыха детей в каникулярное врем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28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19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695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191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укрепление материально-технической базы муниципальных организаций отдыха и оздоровления дете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6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3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 организацию участия детей и подростков в социально значимых региональных проек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0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7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97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93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 для  подвоза обучающихся проживающих в сельской местности к месту обучения и обратн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2788,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84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27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8574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5930 05 1018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 (на регистрацию актов гражданского состоя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26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5120 05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5469 05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60,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9999 05 2015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венции бюджетам муниципальных  районов (субвенции бюджетам на реализацию государственных полномочий по созданию, исполнению полномочий и обеспечению деятельности комиссии по делам несовершеннолетних и защите их пра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1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9999 05 207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венции бюджетам муниципальных  районов  (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598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2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114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субвенции бюджетам муниципальных  район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6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217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16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0029 05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51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7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39999 05 2016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(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Тверской обла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8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645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18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153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 бюджетам муниципальных районов (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093,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8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9999 05 2174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(на выплату компенсации расходов по оплате жилых помещений, отопления и освещения педагогическим работникам, проживающим и работающим в сельской местно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664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5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11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192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42,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269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40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656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25749,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8</w:t>
            </w:r>
          </w:p>
        </w:tc>
      </w:tr>
    </w:tbl>
    <w:p>
      <w:pPr>
        <w:pStyle w:val="Normal"/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3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4.04.2020  года № 82-па  «Об утверждении  отчета об исполнении  бюджета муниципального образования  «Рамешковский район» Тверской области за  1 квартал 2020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autoSpaceDE w:val="false"/>
        <w:ind w:right="424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bookmarkStart w:id="0" w:name="P5272"/>
      <w:bookmarkEnd w:id="0"/>
      <w:r>
        <w:rPr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за 1 квартал 2020  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>(тыс. руб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41"/>
        <w:gridCol w:w="1415"/>
        <w:gridCol w:w="1442"/>
        <w:gridCol w:w="1417"/>
        <w:gridCol w:w="1100"/>
      </w:tblGrid>
      <w:tr>
        <w:trPr>
          <w:trHeight w:val="52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 (%)</w:t>
            </w:r>
          </w:p>
        </w:tc>
      </w:tr>
      <w:tr>
        <w:trPr>
          <w:trHeight w:val="466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90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8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0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3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9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</w:tr>
      <w:tr>
        <w:trPr>
          <w:trHeight w:val="27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58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9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9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66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7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4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67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35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67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35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5 483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41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13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7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477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40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75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44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4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7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54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5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57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9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8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57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 8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/>
      </w:pPr>
      <w:r>
        <w:rPr>
          <w:sz w:val="24"/>
          <w:szCs w:val="24"/>
        </w:rPr>
        <w:tab/>
        <w:t xml:space="preserve">              Приложение 4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4.04.2020  года № 82-па   «Об утверждении  отчета об исполнении  бюджета муниципального образования  «Рамешковский район» Тверской области за  1 квартал 2020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left="-426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1 квартал 2020  года</w:t>
      </w:r>
    </w:p>
    <w:p>
      <w:pPr>
        <w:pStyle w:val="TextBody"/>
        <w:ind w:left="284"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(тыс. руб.)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992"/>
        <w:gridCol w:w="709"/>
        <w:gridCol w:w="1276"/>
        <w:gridCol w:w="1125"/>
        <w:gridCol w:w="1284"/>
        <w:gridCol w:w="709"/>
      </w:tblGrid>
      <w:tr>
        <w:trPr>
          <w:trHeight w:val="5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й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34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9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0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44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>
          <w:trHeight w:val="6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9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2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3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3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6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3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3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3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3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6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3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3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4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5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5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2,9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9</w:t>
            </w:r>
          </w:p>
        </w:tc>
      </w:tr>
      <w:tr>
        <w:trPr>
          <w:trHeight w:val="2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9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 05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 65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8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9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9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6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0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0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10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4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4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2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2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203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203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67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3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67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3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67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3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67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3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естного бюджета на проектирование котельной №2 поселка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6102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6 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госэкспертизы и ПИР межпоселкового газопровода Киверичи-Алешино-Ди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6102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48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7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4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13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13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6 13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9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 64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4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7 9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22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7 217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0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3 6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1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2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47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7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4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39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7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86 3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8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39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7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3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8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98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3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8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0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38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4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3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2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5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1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5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1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4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</w:tr>
      <w:tr>
        <w:trPr>
          <w:trHeight w:val="2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9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 6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3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9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0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3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0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7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9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 0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3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9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9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 6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4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8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8,8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1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1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8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5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9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9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29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5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28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28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5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5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 74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8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1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1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1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 5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естного бюджета на ремонт информационно-досугового центра СП Высо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5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6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9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7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ind w:right="-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57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0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 8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tbl>
      <w:tblPr>
        <w:tblW w:w="464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4.04.2020  года № 82-па   «Об утверждении  отчета об исполнении  бюджета муниципального образования  «Рамешковский район» Тверской области за  1 квартал 2020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8789" w:leader="none"/>
        </w:tabs>
        <w:autoSpaceDE w:val="false"/>
        <w:ind w:right="-142" w:hanging="0"/>
        <w:jc w:val="center"/>
        <w:rPr>
          <w:szCs w:val="28"/>
          <w:lang w:eastAsia="en-US"/>
        </w:rPr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1 квартал 2020  года</w:t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тыс. руб.)</w:t>
      </w:r>
      <w:r>
        <w:rPr>
          <w:szCs w:val="28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735"/>
        <w:gridCol w:w="841"/>
        <w:gridCol w:w="974"/>
        <w:gridCol w:w="709"/>
        <w:gridCol w:w="1028"/>
        <w:gridCol w:w="956"/>
        <w:gridCol w:w="1134"/>
        <w:gridCol w:w="851"/>
      </w:tblGrid>
      <w:tr>
        <w:trPr>
          <w:trHeight w:val="525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Уточненная роспись / пла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Кассовый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к росписи/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росписи/ плана (%)</w:t>
            </w:r>
          </w:p>
        </w:tc>
      </w:tr>
      <w:tr>
        <w:trPr>
          <w:trHeight w:val="342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БРАНИЕ ДЕПУТАТОВ РАМЕШК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7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7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7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7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брание депутатов Рамешк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2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5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по переданным полномочиям администрации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РАМЕШК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8 07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5 4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52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4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4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4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7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4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7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4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7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4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7</w:t>
            </w:r>
          </w:p>
        </w:tc>
      </w:tr>
      <w:tr>
        <w:trPr>
          <w:trHeight w:val="15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 43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4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7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 43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4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6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 43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4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6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 23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2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04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9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9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1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7</w:t>
            </w:r>
          </w:p>
        </w:tc>
      </w:tr>
      <w:tr>
        <w:trPr>
          <w:trHeight w:val="69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дебная систе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9</w:t>
            </w:r>
          </w:p>
        </w:tc>
      </w:tr>
      <w:tr>
        <w:trPr>
          <w:trHeight w:val="255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9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9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Всероссийской переписи населения в 2020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05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ы юсти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9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4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9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6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9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6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9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6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6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9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5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6</w:t>
            </w:r>
          </w:p>
        </w:tc>
      </w:tr>
      <w:tr>
        <w:trPr>
          <w:trHeight w:val="15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5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2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2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7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7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3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3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 30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 2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75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7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15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75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7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Развитие сферы транспорта и связ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75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7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0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0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5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5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 5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 5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 5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 5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2 «Развитие дорожного хозяй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 10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 0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</w:tr>
      <w:tr>
        <w:trPr>
          <w:trHeight w:val="15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14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5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1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14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5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2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2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3</w:t>
            </w:r>
          </w:p>
        </w:tc>
      </w:tr>
      <w:tr>
        <w:trPr>
          <w:trHeight w:val="2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5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3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5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92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9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92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9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5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5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Обеспечение безопасности дорожного дви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4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5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5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 6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 3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 6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 3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7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 6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 3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 6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 3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7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8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8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8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8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естного бюджета на проектирование котельной №2 поселка Рамеш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естного бюджета на проектирование котельной №3 села Застолбь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 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 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госэкспертизы и ПИР межпоселкового газопровода Киверичи-Алеши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1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1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3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Б на развитие системы газоснабжения населенных пунктов Тве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1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иных межбюджетных трансфертов Тверской области на приобретение и установку детских игровых комплексов на 2020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6</w:t>
            </w:r>
          </w:p>
        </w:tc>
      </w:tr>
      <w:tr>
        <w:trPr>
          <w:trHeight w:val="15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6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6</w:t>
            </w:r>
          </w:p>
        </w:tc>
      </w:tr>
      <w:tr>
        <w:trPr>
          <w:trHeight w:val="17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6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6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6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6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естного бюджета на ремонт информационно-досугового центра СП Высоко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6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6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6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0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0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0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0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НАНСОВЫЙ ОТДЕЛ АДМИНИСТРАЦИИ РАМЕШК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4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4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4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4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4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4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6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5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4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01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ИТЕТ ПО УПРАВЛЕНИЮ ИМУЩЕСТВОМ РАМЕШК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68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0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3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3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3</w:t>
            </w:r>
          </w:p>
        </w:tc>
      </w:tr>
      <w:tr>
        <w:trPr>
          <w:trHeight w:val="17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3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3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3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02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02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8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8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3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8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3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3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3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3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3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15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4203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4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4203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4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1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1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1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1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4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1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4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1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 78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0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7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3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3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8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4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8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8</w:t>
            </w:r>
          </w:p>
        </w:tc>
      </w:tr>
      <w:tr>
        <w:trPr>
          <w:trHeight w:val="15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8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8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8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9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6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0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9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 «Обеспечение развития молодежной политик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9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9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60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0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 05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 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6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28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3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28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3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6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35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0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6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35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0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учреждений в сфере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0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4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16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уществление библиотечного обслужива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4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11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7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11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7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2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2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3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3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"Создание комфортной туристской сре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"Развитие туристского потенциал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01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7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9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7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9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5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3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6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1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4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7</w:t>
            </w:r>
          </w:p>
        </w:tc>
      </w:tr>
      <w:tr>
        <w:trPr>
          <w:trHeight w:val="17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2 «Устойчивое развитие сельских территори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202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202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2 «Социальная поддержка семь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9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9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7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5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5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7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5 Обеспечение жильем молодых сем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5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5011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5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5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5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501S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8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8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МЕШКОВСКИЙ РАЙОННЫЙ ОТДЕЛ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8 79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 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2 2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экономически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3 21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 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7 5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школьно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 13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 2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6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 13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 2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1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 13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 2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1</w:t>
            </w:r>
          </w:p>
        </w:tc>
      </w:tr>
      <w:tr>
        <w:trPr>
          <w:trHeight w:val="15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79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1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1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54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9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4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4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22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0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3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60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6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7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61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3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8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1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7 47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 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6 39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 3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6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6 39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 3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8</w:t>
            </w:r>
          </w:p>
        </w:tc>
      </w:tr>
      <w:tr>
        <w:trPr>
          <w:trHeight w:val="15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8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1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8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8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9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9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 98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 8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1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5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3</w:t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 00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 4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9</w:t>
            </w:r>
          </w:p>
        </w:tc>
      </w:tr>
      <w:tr>
        <w:trPr>
          <w:trHeight w:val="178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2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9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45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0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4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45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0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4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на иные цели бюджетным учреждениям М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2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2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0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4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4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55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79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8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79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3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9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3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9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8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8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2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8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2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8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89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4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7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1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7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4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0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4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1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38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Развитие детско-юношеского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38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4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01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4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4</w:t>
            </w:r>
          </w:p>
        </w:tc>
      </w:tr>
      <w:tr>
        <w:trPr>
          <w:trHeight w:val="41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01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4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0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7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2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3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1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01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6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01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201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7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7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9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9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9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9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2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8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8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80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80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5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5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75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8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7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7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1</w:t>
            </w:r>
          </w:p>
        </w:tc>
      </w:tr>
      <w:tr>
        <w:trPr>
          <w:trHeight w:val="27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2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1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6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9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учебно-методического кабин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2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8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3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6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9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2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8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5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5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1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8</w:t>
            </w:r>
          </w:p>
        </w:tc>
      </w:tr>
      <w:tr>
        <w:trPr>
          <w:trHeight w:val="1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1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2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1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2</w:t>
            </w:r>
          </w:p>
        </w:tc>
      </w:tr>
      <w:tr>
        <w:trPr>
          <w:trHeight w:val="20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1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2</w:t>
            </w:r>
          </w:p>
        </w:tc>
      </w:tr>
      <w:tr>
        <w:trPr>
          <w:trHeight w:val="10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9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 РАСХОДОВ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8 5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 7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8 8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tbl>
      <w:tblPr>
        <w:tblW w:w="464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4.04.2020  года № 82-па   «Об утверждении  отчета об исполнении  бюджета муниципального образования  «Рамешковский район» Тверской области за  1 квартал 2020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850" w:hanging="0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                                 за </w:t>
      </w:r>
      <w:r>
        <w:rPr>
          <w:szCs w:val="28"/>
          <w:lang w:eastAsia="en-US"/>
        </w:rPr>
        <w:t xml:space="preserve">1 квартал 2020 </w:t>
      </w:r>
      <w:r>
        <w:rPr>
          <w:szCs w:val="28"/>
        </w:rPr>
        <w:t>года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Cs w:val="28"/>
        </w:rPr>
        <w:t>(тыс. руб.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7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850"/>
        <w:gridCol w:w="709"/>
        <w:gridCol w:w="1276"/>
        <w:gridCol w:w="1276"/>
        <w:gridCol w:w="1208"/>
        <w:gridCol w:w="709"/>
      </w:tblGrid>
      <w:tr>
        <w:trPr>
          <w:trHeight w:val="52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 плана(%)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 4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856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5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1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6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27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6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27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6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6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2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4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1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1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1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 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946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16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 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946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16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3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3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3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7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92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87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97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3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1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2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2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3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0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3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39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3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6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3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0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0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0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0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3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29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1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0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5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1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6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23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3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1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7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4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48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4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4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8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Обеспечение общественной безопасности и правопорядка,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туризма на территории "Рамешковского района" Тверской области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"Создание комфортной турист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Развитие туристск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705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 86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tbl>
      <w:tblPr>
        <w:tblW w:w="464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4.04.2020  года № 82-па   «Об утверждении  отчета об исполнении  бюджета муниципального образования  «Рамешковский район» Тверской области за  1 квартал 2020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center"/>
        <w:rPr>
          <w:szCs w:val="28"/>
        </w:rPr>
      </w:pPr>
      <w:r>
        <w:rPr>
          <w:szCs w:val="28"/>
        </w:rPr>
        <w:t xml:space="preserve">Распределение иных межбюджетных трансфертов из местного бюджета бюджетам поселений, входящих в состав Рамешковского района Тверской области  за </w:t>
      </w:r>
      <w:r>
        <w:rPr>
          <w:szCs w:val="28"/>
          <w:lang w:eastAsia="en-US"/>
        </w:rPr>
        <w:t>1 квартал 2020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394"/>
        <w:gridCol w:w="1701"/>
        <w:gridCol w:w="2410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Але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ед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Высо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Закли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Застолб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Ильг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ивер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Куша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екра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Нико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tbl>
      <w:tblPr>
        <w:tblW w:w="464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24.04.2020  года № 82-па   «Об утверждении  отчета об исполнении  бюджета муниципального образования  «Рамешковский район» Тверской области за  1 квартал 2020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284" w:firstLine="567"/>
        <w:jc w:val="center"/>
        <w:rPr>
          <w:bCs/>
          <w:szCs w:val="28"/>
        </w:rPr>
      </w:pPr>
      <w:r>
        <w:rPr>
          <w:bCs/>
          <w:szCs w:val="28"/>
        </w:rPr>
        <w:t>Программа</w:t>
      </w:r>
    </w:p>
    <w:p>
      <w:pPr>
        <w:pStyle w:val="TextBody"/>
        <w:ind w:left="284" w:firstLine="567"/>
        <w:jc w:val="center"/>
        <w:rPr/>
      </w:pPr>
      <w:r>
        <w:rPr>
          <w:bCs/>
          <w:szCs w:val="28"/>
        </w:rPr>
        <w:t>муниципальных заимствований муниципального образования «Рамешковский район» за 1 квартал 2020  года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284" w:firstLine="567"/>
        <w:rPr>
          <w:szCs w:val="28"/>
        </w:rPr>
      </w:pPr>
      <w:r>
        <w:rPr>
          <w:szCs w:val="28"/>
        </w:rPr>
        <w:t>Привлечение и погашение заемных средств по кредитным договорам и соглашениям муниципального образования «Рамешковский район»</w:t>
      </w:r>
    </w:p>
    <w:p>
      <w:pPr>
        <w:pStyle w:val="TextBody"/>
        <w:numPr>
          <w:ilvl w:val="0"/>
          <w:numId w:val="3"/>
        </w:numPr>
        <w:ind w:left="284" w:firstLine="567"/>
        <w:rPr/>
      </w:pPr>
      <w:r>
        <w:rPr>
          <w:szCs w:val="28"/>
        </w:rPr>
        <w:t>Привлечение заемных средств в 2020 году:</w:t>
      </w:r>
    </w:p>
    <w:p>
      <w:pPr>
        <w:pStyle w:val="TextBody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(тыс. руб.)</w:t>
      </w:r>
    </w:p>
    <w:tbl>
      <w:tblPr>
        <w:tblW w:w="94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/>
      </w:pPr>
      <w:r>
        <w:rPr>
          <w:szCs w:val="28"/>
        </w:rPr>
        <w:t>2.Погашение долговых обязательств в 2020 году: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(тыс. руб.)</w:t>
      </w:r>
    </w:p>
    <w:tbl>
      <w:tblPr>
        <w:tblW w:w="941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ые обяз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8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редитные соглашения и договора заключенные от имени муниципального образования «Рамешковский район» 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инистерством Финансов Тве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Cs w:val="28"/>
        </w:rPr>
      </w:pPr>
      <w:r>
        <w:rPr>
          <w:szCs w:val="28"/>
        </w:rPr>
        <w:tab/>
        <w:t xml:space="preserve"> 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1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1:00Z</dcterms:created>
  <dc:creator>Пользователь</dc:creator>
  <dc:description/>
  <cp:keywords/>
  <dc:language>en-US</dc:language>
  <cp:lastModifiedBy>Наталья</cp:lastModifiedBy>
  <cp:lastPrinted>2020-04-27T12:31:00Z</cp:lastPrinted>
  <dcterms:modified xsi:type="dcterms:W3CDTF">2020-04-27T10:01:00Z</dcterms:modified>
  <cp:revision>3</cp:revision>
  <dc:subject/>
  <dc:title/>
</cp:coreProperties>
</file>